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STELLUNG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4521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side Promotor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k Pehner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fstarße 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 Nunsdorf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33731-706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33731-7068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 0172-97584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E-mail: info@flyerwahn.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hnungsanschrift                                              Lieferanschrift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wenn abweichend von Rechnungsanschrif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06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Kd N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Fun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lyer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227"/>
        <w:gridCol w:w="239"/>
        <w:gridCol w:w="1381"/>
        <w:gridCol w:w="239"/>
        <w:gridCol w:w="1741"/>
        <w:gridCol w:w="239"/>
        <w:gridCol w:w="1021"/>
        <w:gridCol w:w="239"/>
        <w:gridCol w:w="1437"/>
        <w:gridCol w:w="239"/>
        <w:gridCol w:w="102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 mat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 UV vo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 UV partie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glz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g mat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g gl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papier A4, 90g</w:t>
      </w:r>
    </w:p>
    <w:tbl>
      <w:tblPr>
        <w:tblW w:w="7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75"/>
        <w:gridCol w:w="350"/>
        <w:gridCol w:w="1375"/>
        <w:gridCol w:w="350"/>
        <w:gridCol w:w="1668"/>
        <w:gridCol w:w="420"/>
        <w:gridCol w:w="1195"/>
      </w:tblGrid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farbig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 farbig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 farbi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farbi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akate 115g glänzend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75"/>
        <w:gridCol w:w="350"/>
        <w:gridCol w:w="1375"/>
        <w:gridCol w:w="350"/>
        <w:gridCol w:w="1668"/>
        <w:gridCol w:w="420"/>
        <w:gridCol w:w="1195"/>
        <w:gridCol w:w="239"/>
        <w:gridCol w:w="1955"/>
      </w:tblGrid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eitere Drucksache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83"/>
        <w:gridCol w:w="307"/>
        <w:gridCol w:w="1549"/>
        <w:gridCol w:w="307"/>
        <w:gridCol w:w="1627"/>
        <w:gridCol w:w="350"/>
        <w:gridCol w:w="1338"/>
        <w:gridCol w:w="239"/>
        <w:gridCol w:w="1775"/>
      </w:tblGrid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naufkleber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karten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lassbän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umschläge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 Karten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planebanner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zgitterbanner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n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plakate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kopien</w:t>
            </w:r>
          </w:p>
        </w:tc>
        <w:tc>
          <w:tcPr>
            <w:tcW w:w="7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02"/>
        <w:gridCol w:w="369"/>
        <w:gridCol w:w="2845"/>
        <w:gridCol w:w="2857"/>
        <w:gridCol w:w="359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öße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mm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iname</w:t>
            </w:r>
          </w:p>
        </w:tc>
        <w:tc>
          <w:tcPr>
            <w:tcW w:w="4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(netto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uro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7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ersand</w:t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75"/>
        <w:gridCol w:w="350"/>
        <w:gridCol w:w="1262"/>
        <w:gridCol w:w="113"/>
        <w:gridCol w:w="350"/>
        <w:gridCol w:w="1668"/>
        <w:gridCol w:w="420"/>
        <w:gridCol w:w="2433"/>
      </w:tblGrid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 Nunsdorf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L normal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L expres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 Haus Berlin</w:t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ünschter Liefertermin: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Unterschrift (nur bei Fax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0:45:00Z</dcterms:created>
  <dc:creator>dirk</dc:creator>
  <dc:description/>
  <cp:keywords/>
  <dc:language>en-US</dc:language>
  <cp:lastModifiedBy>dirk</cp:lastModifiedBy>
  <cp:lastPrinted>2006-01-21T12:34:00Z</cp:lastPrinted>
  <dcterms:modified xsi:type="dcterms:W3CDTF">2006-01-21T11:35:00Z</dcterms:modified>
  <cp:revision>3</cp:revision>
  <dc:subject/>
  <dc:title>                                                                                                                           </dc:title>
</cp:coreProperties>
</file>