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frag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4521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side Promotor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k Pehner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fstarße 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6 Nunsdorf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33731-706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33731-7068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 0172-97584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E-mail: info@flyerwahn.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hnungsanschrift                                              Lieferanschrift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wenn abweichend von Rechnungsanschrif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06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Kd N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PLZ / Or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Z / Or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Fun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enaue Produktbeschreibun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02"/>
        <w:gridCol w:w="369"/>
        <w:gridCol w:w="2845"/>
        <w:gridCol w:w="2857"/>
        <w:gridCol w:w="359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öße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mm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7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ersand</w:t>
      </w:r>
    </w:p>
    <w:tbl>
      <w:tblPr>
        <w:tblW w:w="8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75"/>
        <w:gridCol w:w="350"/>
        <w:gridCol w:w="902"/>
        <w:gridCol w:w="473"/>
        <w:gridCol w:w="350"/>
        <w:gridCol w:w="1668"/>
        <w:gridCol w:w="420"/>
        <w:gridCol w:w="2433"/>
      </w:tblGrid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h Nunsdorf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L normal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L expres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 Haus Berlin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ünschter Liefertermin</w:t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Unterschrift (nur bei Fax)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36:00Z</dcterms:created>
  <dc:creator>dirk</dc:creator>
  <dc:description/>
  <cp:keywords/>
  <dc:language>en-US</dc:language>
  <cp:lastModifiedBy>dirk</cp:lastModifiedBy>
  <cp:lastPrinted>2006-01-21T12:25:00Z</cp:lastPrinted>
  <dcterms:modified xsi:type="dcterms:W3CDTF">2006-01-21T11:36:00Z</dcterms:modified>
  <cp:revision>2</cp:revision>
  <dc:subject/>
  <dc:title>                                                                                                                           </dc:title>
</cp:coreProperties>
</file>